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szczew, dnia 07.03.2008r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                                        </w:t>
      </w: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O G Ł O S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Wójt Gminy Pszczew  o g ł a s z a   przetarg pisemny nieograniczony na dzierżawę nieruchomości zabudowanej budynkiem magazynowym o pow. użytkowej 34 m2 wraz z przyległym parkingiem, położonej w Pszczewie przy ul. Sikorskiego, oznaczonej nr działki 487/2, 488/1 część, 488/2 część o łącznej pow. 932 m2, z przeznaczeniem pod usługi motoryzacyjne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( komis samochodowy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lanie zagospodarowania przestrzennego obowiązującym do dnia 31.12.2003r.nieruchomość przeznaczona była pod mieszkalnictwo z usługami. W studium uwarunkowań i kierunków zagospodarowania przestrzennego ma to samo przeznaczenie.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Termin dzierżawy – 3 lata</w:t>
      </w:r>
    </w:p>
    <w:p>
      <w:pPr>
        <w:pStyle w:val="Normal"/>
        <w:rPr/>
      </w:pPr>
      <w:r>
        <w:rPr>
          <w:sz w:val="28"/>
          <w:szCs w:val="28"/>
        </w:rPr>
        <w:t xml:space="preserve">Wywoławcza wysokość czynszu wynosi </w:t>
      </w:r>
      <w:r>
        <w:rPr>
          <w:b/>
          <w:sz w:val="28"/>
          <w:szCs w:val="28"/>
        </w:rPr>
        <w:t>– 1.750,00 zł</w:t>
      </w:r>
      <w:r>
        <w:rPr>
          <w:sz w:val="28"/>
          <w:szCs w:val="28"/>
        </w:rPr>
        <w:t xml:space="preserve"> roczni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+ podatek VAT oraz podatek od nieruchomości.</w:t>
      </w:r>
    </w:p>
    <w:p>
      <w:pPr>
        <w:pStyle w:val="Normal"/>
        <w:rPr/>
      </w:pPr>
      <w:r>
        <w:rPr>
          <w:sz w:val="28"/>
          <w:szCs w:val="28"/>
        </w:rPr>
        <w:t xml:space="preserve">Wadium wynosi </w:t>
      </w:r>
      <w:r>
        <w:rPr>
          <w:b/>
          <w:sz w:val="28"/>
          <w:szCs w:val="28"/>
        </w:rPr>
        <w:t>350,00 zł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Termin płatności czynszu do 31 marca każdego roku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Otwarcie ofert nastąpi w Urzędzie Gminy w Pszczewie w dniu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 xml:space="preserve">09.04.2008r. o godz.10 </w:t>
      </w:r>
    </w:p>
    <w:p>
      <w:pPr>
        <w:pStyle w:val="Normal"/>
        <w:rPr/>
      </w:pPr>
      <w:r>
        <w:rPr>
          <w:sz w:val="28"/>
          <w:szCs w:val="28"/>
        </w:rPr>
        <w:t xml:space="preserve">Wadium należy wpłacić do dnia </w:t>
      </w:r>
      <w:r>
        <w:rPr>
          <w:b/>
          <w:sz w:val="28"/>
          <w:szCs w:val="28"/>
        </w:rPr>
        <w:t>04.04.2008r</w:t>
      </w:r>
      <w:r>
        <w:rPr>
          <w:sz w:val="28"/>
          <w:szCs w:val="28"/>
        </w:rPr>
        <w:t xml:space="preserve">. na konto: Urząd Gminy w Pszczewie Nr </w:t>
      </w:r>
      <w:r>
        <w:rPr>
          <w:b/>
          <w:sz w:val="28"/>
          <w:szCs w:val="28"/>
        </w:rPr>
        <w:t>37 8367 0000 0023 1925 6000 0003 GBS Międzyrzecz</w:t>
      </w:r>
      <w:r>
        <w:rPr>
          <w:sz w:val="32"/>
          <w:szCs w:val="32"/>
        </w:rPr>
        <w:t xml:space="preserve"> </w:t>
      </w:r>
      <w:r>
        <w:rPr/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isemna oferta powinna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mię, nazwisko i adres ofer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atę sporządze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świadczenie, że oferent zapoznał się z warunkami przetargu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 przyjmuje te warunki bez zastrzeżeń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oferowaną wysokość czynszu dzierżawneg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ferty pisemne na dzierżawę w/w nieruchomości wraz z załączonym dowodem wpłaty wadium można złożyć w Urzędzie Gminy w Pszczewie w terminie do dnia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04.04.2008r. do godz. 15 </w:t>
      </w:r>
      <w:r>
        <w:rPr>
          <w:rFonts w:eastAsia="Times New Roman" w:cs="Times New Roman"/>
          <w:b/>
          <w:color w:val="auto"/>
          <w:sz w:val="28"/>
          <w:szCs w:val="28"/>
          <w:vertAlign w:val="superscript"/>
          <w:lang w:val="pl-PL" w:bidi="ar-SA"/>
        </w:rPr>
        <w:t>30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lub przesłać pocztą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( liczy się data stempla pocztowego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adium wpłacone przez uczestnika, który wygrał przetarg zostanie zaliczon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 poczet czynszu dzierżawnego. Jeżeli osoba wygrywająca przetarg nie przystąpi do podpisania umowy dzierżawy w wyznaczonym terminie, wpłacone wadium przepada na rzecz wydzierż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strzega się prawo odwołania lub unieważnienia przetargu bez podania przyczyn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datkowe informacje na temat przetargu można uzyskać w siedzibie Urzędu Gminy w Pszczewie (pokój nr 6, tel. 095 749 2316)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17:00Z</dcterms:created>
  <dc:creator>UG Pszczew</dc:creator>
  <dc:description/>
  <dc:language>en-US</dc:language>
  <cp:lastModifiedBy>UG Pszczew</cp:lastModifiedBy>
  <cp:lastPrinted>2008-03-07T09:59:00Z</cp:lastPrinted>
  <dcterms:modified xsi:type="dcterms:W3CDTF">2008-03-07T12:17:00Z</dcterms:modified>
  <cp:revision>2</cp:revision>
  <dc:subject/>
  <dc:title>                                                               </dc:title>
</cp:coreProperties>
</file>